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aminos y Sabores bailó al ritmo de la cultura quechua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n el escenario principal de la feria que se desarrolla hasta el 9 de julio en La Rural, de 12 a 21 horas, tuvo lugar una sahumada, un agradecimiento a la Pachamama realizado con hierbas sagradas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a apertura de la segunda jornada de Caminos y Sabores, la feria de los alimentos regionales, el turismo y las artesanías que se realiza hasta el 9 de julio en La Rural estuvo rodeada de toda la música, danza y colorido de la cultura quechua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n la Plaza del Sabor, escenario principal de la muestra, se realizó al mediodía una sahumada, tradición ancestral que se basa en un agradecimiento a la Pachamama (madre tierra) con una limpieza realizada por hierbas sagradas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sta costumbre, que fue iniciada por los amautas (sabios mayores), fue acompañada por música y danza andina recreada por los integrantes de la comunidad y el público que bailó al ritmo de la cultura quechua. Para ello se utilizaron instrumentos tradicionales como el sicus y charango con kimsa temple, una afinación característi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norte de Potos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eremonia fue encabezada por la cocinera boliviana oriunda de Calcha, Sacha Sawila, que mañana a las 19:45 horas participará del Cuarto Encuentro de Cocinas Étnicas con la clase magistral denominada “Sabores Ancestrales y Cosmovisión Andina”, que se centrará en las “semillas sagradas” que son las quínoas negras, blancas y roja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 posibilidad de mostrar nuestra tradición en Caminos y Sabores nació a partir de mi participación en las Cocinas Étnicas, que será mañana.  Cuando brindo talleres donde cocino y comemos, siempre lo hago acompañada por la música. La comida y la música son una dualidad en mi vida”, destacó Sach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350</wp:posOffset>
          </wp:positionH>
          <wp:positionV relativeFrom="paragraph">
            <wp:posOffset>-521970</wp:posOffset>
          </wp:positionV>
          <wp:extent cx="7543800" cy="942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0700" cy="1085850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2452429443644079420m8609464606321003470gmailmsolistparagraph">
    <w:name w:val="m_2452429443644079420m_860946460632100347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0:00Z</dcterms:created>
  <dc:creator>Eventos</dc:creator>
  <dc:description/>
  <cp:keywords/>
  <dc:language>en-US</dc:language>
  <cp:lastModifiedBy>Eventos</cp:lastModifiedBy>
  <dcterms:modified xsi:type="dcterms:W3CDTF">2017-07-07T21:39:00Z</dcterms:modified>
  <cp:revision>46</cp:revision>
  <dc:subject/>
  <dc:title/>
</cp:coreProperties>
</file>