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eabody pone el foco en la alta cocina 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La reconocida marca de electrodomésticos equipa los tres espacios culinarios de Caminos y Sabores, que se desarrolla hasta el domingo en La Rural de 12 a 21 horas.  “Es muy importante formar parte de esta exposición que abarca productos y gustos autóctonos de todas las regiones de Argentina”, afirma el gerente general de la firma, Pablo Carbajos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eabody, marca de electrodomésticos de Goldmund SA, participa por primera vez de Caminos y Sabores, la feria de los alimentos regionales, la gastronomía y el turismo que comenzó el jueves y se realizará hasta el domingo de 12 a 21 horas en La Rural.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a línea Peabody Smartchef,</w:t>
      </w:r>
      <w:r>
        <w:rPr>
          <w:rFonts w:cs="Droid Sans;Times New Roman" w:ascii="Droid Sans;Times New Roman" w:hAnsi="Droid Sans;Times New Roman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</w:rPr>
        <w:t xml:space="preserve">de </w:t>
      </w:r>
      <w:r>
        <w:rPr>
          <w:rFonts w:cs="Droid Sans;Times New Roman" w:ascii="Droid Sans;Times New Roman" w:hAnsi="Droid Sans;Times New Roman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</w:rPr>
        <w:t>pequeños electrodomésticos para la cocina,</w:t>
      </w:r>
      <w:r>
        <w:rPr>
          <w:rFonts w:cs="Droid Sans;Times New Roman" w:ascii="Droid Sans;Times New Roman" w:hAnsi="Droid Sans;Times New Roman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</w:rPr>
        <w:t xml:space="preserve"> equipa a los espacios de “El Gourmet”, el “Cuarto Encuentro de Cocinas Étnicas” y la “Plaza del Sabor” donde reconocidos cocineros realizan diferentes demostraciones durante la muestra.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demás, Peabody aportará los elementos para la realización de la séptima edición de Innobar, el concurso de coctelería del que participarán más de 30 barmans nacionales y de países limítrofes el domingo al mediodía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ntre los electrodomésticos que acompañan a Caminos y Sabores, se destacan batidoras de mesa, licuadoras de mano, freidoras sin aceite que funcionan con aire caliente, hornos eléctricos y vaporeras que invitan a hacer comidas ricas y saludables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Hay una nueva cocina argentina que le da mucho lugar a los ingredientes locales y con nuestros productos buscamos darle a la gente herramientas para que puedan desarrollar el hábito y la cultura de la alta gastronomía. Además, animarse a ese desafío genera momentos muy divertidos que integran a la familia y permiten experimentar nuevos sabores”, destaca el gerente general de Peabody, Pablo Carbajos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Para nosotros es muy importante formar parte de esta exposición que abarca productos y gustos autóctonos de todas las regiones de Argentina. Por eso, próximamente evaluaremos sumar otras actividades que profundicen nuestra interacción con el público en este tipo de eventos”, finaliza Carbajosa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200"/>
        <w:rPr/>
      </w:pPr>
      <w:r>
        <w:rPr>
          <w:rFonts w:eastAsia="Tahoma" w:cs="Tahoma" w:ascii="Tahoma" w:hAnsi="Tahoma"/>
          <w:sz w:val="32"/>
          <w:szCs w:val="32"/>
        </w:rPr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33350</wp:posOffset>
          </wp:positionH>
          <wp:positionV relativeFrom="paragraph">
            <wp:posOffset>-521970</wp:posOffset>
          </wp:positionV>
          <wp:extent cx="7543800" cy="942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0700" cy="1085850"/>
          <wp:effectExtent l="0" t="0" r="0" b="0"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2452429443644079420m8609464606321003470gmailmsolistparagraph">
    <w:name w:val="m_2452429443644079420m_8609464606321003470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0:00Z</dcterms:created>
  <dc:creator>Eventos</dc:creator>
  <dc:description/>
  <cp:keywords/>
  <dc:language>en-US</dc:language>
  <cp:lastModifiedBy>Eventos</cp:lastModifiedBy>
  <dcterms:modified xsi:type="dcterms:W3CDTF">2017-07-07T22:18:00Z</dcterms:modified>
  <cp:revision>50</cp:revision>
  <dc:subject/>
  <dc:title/>
</cp:coreProperties>
</file>