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222222"/>
          <w:sz w:val="28"/>
          <w:shd w:fill="FFFFFF" w:val="clear"/>
        </w:rPr>
        <w:t xml:space="preserve">Celusal y La Toscana deleitarán paladares </w:t>
      </w:r>
    </w:p>
    <w:p>
      <w:pPr>
        <w:pStyle w:val="Normal"/>
        <w:spacing w:lineRule="auto" w:line="240"/>
        <w:jc w:val="both"/>
        <w:rPr>
          <w:rFonts w:cs="Calibri"/>
          <w:i/>
          <w:i/>
          <w:color w:val="222222"/>
          <w:shd w:fill="FFFFFF" w:val="clear"/>
        </w:rPr>
      </w:pPr>
      <w:r>
        <w:rPr>
          <w:rFonts w:cs="Calibri"/>
          <w:i/>
          <w:color w:val="222222"/>
          <w:shd w:fill="FFFFFF" w:val="clear"/>
        </w:rPr>
        <w:t xml:space="preserve">La empresa Timbó, que elabora productos para el consumo hogareño e industrial, estará presente en Caminos y Sabores, del 6 al 9 de julio en La Rural, con su nueva línea de aceites La Toscana y sus sales condimentadas “Celusal Deli”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222222"/>
          <w:shd w:fill="FFFFFF" w:val="clear"/>
        </w:rPr>
        <w:t xml:space="preserve">La 13ª edición de Caminos y Sabores, la feria que del 6 al 9 de julio y de 12 a 21, reunirá a los alimentos regionales, las artesanías y el turismo, tendrá entre sus expositores a La Toscana y Celusal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222222"/>
          <w:shd w:fill="FFFFFF" w:val="clear"/>
        </w:rPr>
        <w:t>Entre los productos que la firma Timbó expondrá se destaca la edición limitada de  “La Toscana Oliva y Aceto”,</w:t>
      </w:r>
      <w:r>
        <w:rPr>
          <w:rFonts w:cs="Calibri"/>
          <w:lang w:val="es-ES"/>
        </w:rPr>
        <w:t xml:space="preserve"> pensada para proponerle al consumidor soluciones creativas a la hora de renovar y variar el menú cotidiano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ES"/>
        </w:rPr>
        <w:t xml:space="preserve">Esta línea se compone de 3 blends: Pesto (albahaca y ajo) ideado para condimentar pastas, resaltar pizzas y dar un acabado especial a las bruschettas de pan de campo; Ajoncello (ajo y limón) perfecto para mariscos grillados, risottos y pollo al espiedo; y Citrus (mandarina, limón y naranja) con un sabor fresco recomendado para ensaladas verdes, filet de pollo y pescados al horno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ES"/>
        </w:rPr>
        <w:t xml:space="preserve">Estos nuevos sabores podrán ser degustados durante las 4 jornadas de la feria y luego podrán adquirirse en la tienda online de la marca: </w:t>
      </w:r>
      <w:hyperlink r:id="rId2">
        <w:r>
          <w:rPr>
            <w:rStyle w:val="InternetLink"/>
            <w:rFonts w:cs="Calibri"/>
            <w:lang w:val="es-ES"/>
          </w:rPr>
          <w:t>www.latoscananaselecciones.com.ar</w:t>
        </w:r>
      </w:hyperlink>
      <w:r>
        <w:rPr>
          <w:rFonts w:cs="Calibri"/>
          <w:lang w:val="es-ES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ES"/>
        </w:rPr>
        <w:t>Por otra parte, Celusal también llevará a la feria una importante novedad. Se trata de “Celusal Deli”, una nueva línea de sales condimentadas que combina diferentes blends de hierbas y especias en 3 variedades: Criollo, Grill y Bouquet de Hierbas.</w:t>
      </w:r>
    </w:p>
    <w:p>
      <w:pPr>
        <w:pStyle w:val="Normal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La Criollo es una combinación de sal, pimienta negra, pimentón, orégano, romero y jengibre que puede saborearse idealmente en platos a base de carnes.  Mientras que la Grill reúne sal, ajo, apio, tomillo, jengibre, pimienta negra y orégano, una mezcla ineludible a la hora de preparar comidas livianas como pollo, pescado y vegetales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ES"/>
        </w:rPr>
        <w:t xml:space="preserve">Por último, Bouquet de Hierbas es elaborada a base de sal, romero, pimienta negra, estragón, ajo, albahaca, apio, orégano, comino, tomillo, jengibre, cebolla y nuez moscada. Se destaca por su versatilidad que permite realzar el gusto de los platos de forma sutil y delicada. Sienta muy bien en ensaladas, puré y otras guarniciones. </w:t>
      </w:r>
    </w:p>
    <w:p>
      <w:pPr>
        <w:pStyle w:val="Normal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De esta forma, Timbó promete transmitir nuevos sabores y experiencias a los miles de paladares que se acerquen a la feria.        </w:t>
      </w:r>
    </w:p>
    <w:p>
      <w:pPr>
        <w:pStyle w:val="Normal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br/>
        <w:br/>
        <w:br/>
        <w:br/>
        <w:t> </w:t>
      </w:r>
    </w:p>
    <w:p>
      <w:pPr>
        <w:pStyle w:val="Normal"/>
        <w:spacing w:lineRule="auto" w:line="240" w:before="0" w:after="20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3350</wp:posOffset>
          </wp:positionH>
          <wp:positionV relativeFrom="paragraph">
            <wp:posOffset>-521970</wp:posOffset>
          </wp:positionV>
          <wp:extent cx="7543800" cy="942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700" cy="1085850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oscananaselecciones.com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7:00Z</dcterms:created>
  <dc:creator>Eventos</dc:creator>
  <dc:description/>
  <cp:keywords/>
  <dc:language>en-US</dc:language>
  <cp:lastModifiedBy>Usuario</cp:lastModifiedBy>
  <dcterms:modified xsi:type="dcterms:W3CDTF">2017-07-05T18:37:00Z</dcterms:modified>
  <cp:revision>8</cp:revision>
  <dc:subject/>
  <dc:title/>
</cp:coreProperties>
</file>