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NDA DE NEGOCIOS CAMINOS Y SABORE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u w:val="single"/>
        </w:rPr>
      </w:pPr>
      <w:r>
        <w:rPr>
          <w:rFonts w:cs="Arial" w:ascii="Calibri" w:hAnsi="Calibri"/>
          <w:b/>
          <w:iCs/>
          <w:color w:val="000000"/>
          <w:u w:val="single"/>
        </w:rPr>
        <w:t>FORMULARIO DE PRE INSCRIPCIÓ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16"/>
          <w:u w:val="single"/>
        </w:rPr>
      </w:r>
    </w:p>
    <w:tbl>
      <w:tblPr>
        <w:tblW w:w="10956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40" w:hRule="atLeast"/>
        </w:trPr>
        <w:tc>
          <w:tcPr>
            <w:tcW w:w="109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atos de la empresa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>Nombre / Razón Social:                                                           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-mail contacto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>Domicilio:                                                                                       Nro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:</w:t>
            </w:r>
            <w:bookmarkStart w:id="0" w:name="Texto66"/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 xml:space="preserve">  </w:t>
            </w:r>
            <w:bookmarkEnd w:id="0"/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Localidad:                                                                                     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 xml:space="preserve">Municipio:                                              C.P.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pt-BR"/>
              </w:rPr>
              <w:t>Teléfono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pt-BR"/>
              </w:rPr>
              <w:t xml:space="preserve">:                                                                                     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pt-BR"/>
              </w:rPr>
              <w:t>Fax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pt-BR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pt-BR"/>
              </w:rPr>
              <w:t xml:space="preserve">Página Web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pt-BR"/>
              </w:rPr>
              <w:t xml:space="preserve">Cuit / Cuil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Contacto: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cargo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Celular asistente al evento:                                            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pt-BR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280" w:leader="none"/>
              </w:tabs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nro. de stand: </w:t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la empresa cuentan con todas las certificaciones para comercializar su produc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requis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AR"/>
              </w:rPr>
              <w:t>•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18"/>
                <w:szCs w:val="18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AR"/>
              </w:rPr>
              <w:t>Poseer los permisos y certificados necesarios para la comercialización de ali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AR"/>
              </w:rPr>
              <w:t>•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18"/>
                <w:szCs w:val="18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AR"/>
              </w:rPr>
              <w:t>Poseer código de barra en sus produc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  <w:t>specifi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48" w:hRule="atLeast"/>
        </w:trPr>
        <w:tc>
          <w:tcPr>
            <w:tcW w:w="10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Su empresa Export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A que Mercad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Posee cotizacion fob de sus product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INFORMACIÓN DE PRODUCTOS</w:t>
            </w:r>
          </w:p>
        </w:tc>
      </w:tr>
      <w:tr>
        <w:trPr>
          <w:trHeight w:val="70" w:hRule="atLeast"/>
        </w:trPr>
        <w:tc>
          <w:tcPr>
            <w:tcW w:w="1095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16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6"/>
                <w:szCs w:val="18"/>
                <w:u w:val="single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 xml:space="preserve">CATEGORÍAS DE PRODUCTOS QUE OFERTA (Marcar con una X donde corresponda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Aceite de oliv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 Aceite de oliva saboriz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Aceites de girasol, soja y mezcl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Agua mineral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Arroz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afé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arnes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Vacun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vin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Aviar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orcin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Embutidos, jamon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__ Cervez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ereales, corn flake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ondimentos y Aderezos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ayones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ostaz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tras Sals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 Otros (especificar)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onservas en latas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Durazn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Tomate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escad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Arvejas, legumbre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tros (especificar):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Especi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Frutas frescas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Durazn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er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anzan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Naranjas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 Limon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 Arándan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Frutill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erez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tros (especificar)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Vegetales frescos: _____ Ajos _____ Cebollas _____ Otros (especificar):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Frutas secas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asas de uv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Ciruel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tros (especificar): 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Golosin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Harin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Helad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Jugos de frutas - Refrescos, bebidas sin alcohol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Lácteos y derivados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Leche en polvo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antec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Dulce de Lech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Quesos: _____ De Vaca _____ De Oveja _____ De Cabr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ros (especificar): 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Licores y aperitiv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aní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ermelad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Miel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astas sec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escados y marisc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orot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roductos en base a soja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Leche de soj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tros (especificar): __ _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 Productos gourmet / delicatessen (especificar):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roductos orgánicos (especificar):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 Productos Kosher (especificar):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roductos de panificación/panaderia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Galletit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Tostad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Pan rallado/rebozadore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 Otros (especificar):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___ Sal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___ Snacks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___ Té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___ Vinos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___ Yerba Mate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___ Whisk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  <w:t>Otros alimentos: 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-567" w:hanging="0"/>
        <w:jc w:val="both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0" w:leader="none"/>
        </w:tabs>
        <w:ind w:left="-567" w:hanging="0"/>
        <w:jc w:val="both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7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s-AR"/>
              </w:rPr>
              <w:t>Nota compromiso: Manifiesto que todo lo informado aquí es verdadero y me comprometo a cumplir en tiempo y forma con la agenda pautada para mantener reuniones con las contrapartes que mejor se adecuen a mi demanda según el criterio de los organizadores.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jc w:val="both"/>
        <w:rPr>
          <w:rFonts w:cs="Arial"/>
          <w:bCs/>
          <w:color w:val="000000"/>
          <w:sz w:val="20"/>
          <w:szCs w:val="20"/>
          <w:lang w:eastAsia="es-AR"/>
        </w:rPr>
      </w:pPr>
      <w:r>
        <w:rPr>
          <w:rFonts w:cs="Arial"/>
          <w:bCs/>
          <w:color w:val="000000"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9070" w:leader="none"/>
        </w:tabs>
        <w:ind w:left="142" w:hanging="0"/>
        <w:rPr>
          <w:rFonts w:cs="Tahoma"/>
          <w:b/>
          <w:b/>
          <w:color w:val="000000"/>
          <w:sz w:val="20"/>
          <w:szCs w:val="20"/>
          <w:lang w:eastAsia="es-AR"/>
        </w:rPr>
      </w:pPr>
      <w:r>
        <w:rPr>
          <w:rFonts w:cs="Tahoma"/>
          <w:b/>
          <w:color w:val="000000"/>
          <w:sz w:val="20"/>
          <w:szCs w:val="20"/>
          <w:lang w:eastAsia="es-AR"/>
        </w:rPr>
        <w:t>Nombre de la persona que completó el Formulario:</w:t>
      </w:r>
    </w:p>
    <w:p>
      <w:pPr>
        <w:pStyle w:val="Normal"/>
        <w:tabs>
          <w:tab w:val="clear" w:pos="708"/>
          <w:tab w:val="left" w:pos="9070" w:leader="none"/>
        </w:tabs>
        <w:ind w:left="142" w:hanging="0"/>
        <w:rPr>
          <w:rFonts w:cs="Tahoma"/>
          <w:b/>
          <w:b/>
          <w:color w:val="000000"/>
          <w:sz w:val="20"/>
          <w:szCs w:val="20"/>
          <w:lang w:eastAsia="es-AR"/>
        </w:rPr>
      </w:pPr>
      <w:r>
        <w:rPr>
          <w:rFonts w:cs="Tahoma"/>
          <w:b/>
          <w:color w:val="000000"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9070" w:leader="none"/>
        </w:tabs>
        <w:ind w:left="142" w:hanging="0"/>
        <w:rPr>
          <w:rFonts w:cs="Tahoma"/>
          <w:b/>
          <w:b/>
          <w:color w:val="000000"/>
          <w:sz w:val="20"/>
          <w:szCs w:val="20"/>
          <w:lang w:eastAsia="es-AR"/>
        </w:rPr>
      </w:pPr>
      <w:r>
        <w:rPr>
          <w:rFonts w:cs="Tahoma"/>
          <w:b/>
          <w:color w:val="000000"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9070" w:leader="none"/>
        </w:tabs>
        <w:ind w:left="142" w:hanging="0"/>
        <w:rPr>
          <w:rFonts w:cs="Tahoma"/>
          <w:b/>
          <w:b/>
          <w:color w:val="000000"/>
          <w:sz w:val="20"/>
          <w:szCs w:val="20"/>
          <w:lang w:eastAsia="es-AR"/>
        </w:rPr>
      </w:pPr>
      <w:r>
        <w:rPr>
          <w:rFonts w:cs="Tahoma"/>
          <w:b/>
          <w:color w:val="000000"/>
          <w:sz w:val="20"/>
          <w:szCs w:val="20"/>
          <w:lang w:eastAsia="es-AR"/>
        </w:rPr>
        <w:t>Fecha: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bCs/>
          <w:smallCaps/>
          <w:color w:val="000000"/>
          <w:sz w:val="16"/>
          <w:szCs w:val="16"/>
          <w:vertAlign w:val="superscript"/>
          <w:lang w:eastAsia="es-AR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vertAlign w:val="superscript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</wp:posOffset>
          </wp:positionH>
          <wp:positionV relativeFrom="paragraph">
            <wp:posOffset>-457200</wp:posOffset>
          </wp:positionV>
          <wp:extent cx="162877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74" t="30886" r="19687" b="3017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7145</wp:posOffset>
          </wp:positionH>
          <wp:positionV relativeFrom="paragraph">
            <wp:posOffset>-504825</wp:posOffset>
          </wp:positionV>
          <wp:extent cx="17526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17:00Z</dcterms:created>
  <dc:creator>amolluso</dc:creator>
  <dc:description/>
  <cp:keywords/>
  <dc:language>en-US</dc:language>
  <cp:lastModifiedBy>international</cp:lastModifiedBy>
  <dcterms:modified xsi:type="dcterms:W3CDTF">2017-06-08T18:28:00Z</dcterms:modified>
  <cp:revision>4</cp:revision>
  <dc:subject/>
  <dc:title>          </dc:title>
</cp:coreProperties>
</file>