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2"/>
          <w:lang w:val="es-AR"/>
        </w:rPr>
      </w:pPr>
      <w:r>
        <w:rPr>
          <w:b/>
          <w:sz w:val="28"/>
          <w:szCs w:val="22"/>
          <w:lang w:val="es-AR"/>
        </w:rPr>
      </w:r>
    </w:p>
    <w:p>
      <w:pPr>
        <w:pStyle w:val="Normal"/>
        <w:jc w:val="both"/>
        <w:rPr>
          <w:b/>
          <w:b/>
          <w:sz w:val="28"/>
          <w:szCs w:val="22"/>
          <w:lang w:val="es-AR"/>
        </w:rPr>
      </w:pPr>
      <w:r>
        <w:rPr>
          <w:b/>
          <w:sz w:val="28"/>
          <w:szCs w:val="22"/>
          <w:lang w:val="es-AR"/>
        </w:rPr>
        <w:t>Catamarca despliega menúes en Caminos y Sabores</w:t>
      </w:r>
    </w:p>
    <w:p>
      <w:pPr>
        <w:pStyle w:val="Normal"/>
        <w:jc w:val="both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</w:rPr>
        <w:t xml:space="preserve">Catamarca es mucho más que productos olivícolas. También es nueces, especies aromáticas, vinos, delicatessen de carne de llama… La provincia se prepara para sorprender en la feria que se llevará a cabo del 7 al 10 de julio en La Rural. 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s-AR"/>
        </w:rPr>
        <w:t>Caminos y Sabores</w:t>
      </w:r>
      <w:r>
        <w:rPr>
          <w:sz w:val="22"/>
          <w:szCs w:val="22"/>
          <w:lang w:val="es-AR"/>
        </w:rPr>
        <w:t xml:space="preserve"> representa una oportunidad única para trasladarse a las regiones más ricas y hermosas de nuestro país a través de sus colores, sabores y texturas. Del 7 al 10 de julio, en La Rural, a</w:t>
      </w:r>
      <w:r>
        <w:rPr>
          <w:sz w:val="22"/>
          <w:szCs w:val="22"/>
        </w:rPr>
        <w:t xml:space="preserve">l recorrer el camino de los aceites y especias, el de las bebidas, o el de frutos de la tierra, los visitantes podrán encontrarse con </w:t>
      </w:r>
      <w:r>
        <w:rPr>
          <w:b/>
          <w:sz w:val="22"/>
          <w:szCs w:val="22"/>
        </w:rPr>
        <w:t>Catamarca</w:t>
      </w:r>
      <w:r>
        <w:rPr>
          <w:sz w:val="22"/>
          <w:szCs w:val="22"/>
        </w:rPr>
        <w:t xml:space="preserve">. Habrá nueces, un sector que el gobierno de Catamarca busca potenciar, pero también alimentos elaborados en base a aceitunas, especias aromáticas, quinua y vin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 el tercer año consecutivo que la provincia participa de la feria. Detrás de la presencia de sus productores está el </w:t>
      </w:r>
      <w:r>
        <w:rPr>
          <w:b/>
          <w:sz w:val="22"/>
          <w:szCs w:val="22"/>
        </w:rPr>
        <w:t>Ministerio de Producción y Desarrollo</w:t>
      </w:r>
      <w:r>
        <w:rPr>
          <w:sz w:val="22"/>
          <w:szCs w:val="22"/>
        </w:rPr>
        <w:t xml:space="preserve"> catamarqueño, que elige ser parte de Caminos y Sabores por considerarla una herramienta estratégica para el crecimiento de la producción, la gastronomía y el turismo de la provin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tamarca es mucho más que productos olivícolas. También es nueces, especies aromáticas, vinos, delicatessen de carne de llama, y la lista sigue. Pero sus bases productivas están en los sectores nogaleros, olivícolas, de especies y vitivinícolas y “estas se potencian especialmente a través de planes provinciales”, explicó Paula Del Dago, responsable de Comunicación de la cartera productiva de Catamarca. Los programas contemplan posicionamiento estratégico a través de la experiencia de marca, y una de las herramientas para su implementación es la participación en ferias como Caminos y Sab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osotros contactamos a los productores con inversores y traders para encontrar nuevos canales de venta en el país”, agregó Del Dago para destacar que las políticas del gobierno de Catamarca apuntan a que los productos no salgan como materia prima sin elaboración, sino con nombre y marca prop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mbién trabajan en el desarrollo de planes ganaderos bovinos, caprinos y camélidos. Y en este sentido, una de las novedades que podrá verse en el espacio catamarqueño de la feria es la presencia de carnes de llama elaboradas en forma delicates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a de las embajadoras emblemáticas de los vinos catamarqueños que participarán de la feria es la </w:t>
      </w:r>
      <w:r>
        <w:rPr>
          <w:b/>
          <w:sz w:val="22"/>
          <w:szCs w:val="22"/>
        </w:rPr>
        <w:t>Bodega Tizac</w:t>
      </w:r>
      <w:r>
        <w:rPr>
          <w:sz w:val="22"/>
          <w:szCs w:val="22"/>
        </w:rPr>
        <w:t xml:space="preserve">, que se destaca en la producción de Malbec. Ubicada en la zona del Valle de Fiambalá, a 1.500 metros sobre el nivel del mar, ocupa una extensión de 2.700 hectáreas al pie de la cordillera de los Andes, en el límite entre Catamarca y Chile. Esta zona brinda un gran potencial para la elaboración de varietales como Malbec, Cabernet, Bonarda y Tempranil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l sector vitivinícola se perfila como una de las cartas fuertes para mostrar en Caminos y Sabores. Presentaremos una cata dirigida para explicar cómo es nuestro vino, sus orígenes y cómo es el trabajo de las bodegas en nuestra región”, detalló Del Da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uva por excelencia en Catamarca es el Torrontés, que mediante un convenio con el Instituto Nacional de Vitivinicultura se comercializa a Mendoza para la elaboración del vino Canciller Torrontés. Y también cuentan con su propia Ruta del Vino, en la zona de Hualfín, Santa María, Fiambalá y Tinog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o de los exponentes catamarqueños que dará qué hablar es el trabajo de </w:t>
      </w:r>
      <w:r>
        <w:rPr>
          <w:b/>
          <w:sz w:val="22"/>
          <w:szCs w:val="22"/>
        </w:rPr>
        <w:t>The Old Chef</w:t>
      </w:r>
      <w:r>
        <w:rPr>
          <w:sz w:val="22"/>
          <w:szCs w:val="22"/>
        </w:rPr>
        <w:t xml:space="preserve">, empresa que produce y comercializa alimentos gourmet en pequeñas presentaciones, y que cuenta entre sus principales clientes a hoteles y restaurantes. Se enfocan en alimentos deshidratados como tomates, aceitunas y pimientos, y líquidos en sachets de 10 c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la provincia, Caminos y Sabores constituye una inmejorable oportunidad para llegar a distintos tipos de públicos. “Queremos mostrar la variedad de productos que se pueden adquirir y degustar. Pero también llegar a los traders y mayoristas, con el objetivo de posicionar a Catamarca como un sitio ideal para invertir y comprar”, concluyó Del Dago. Con este objetivo, la provincia prepara para Caminos y Sabores un cocktail y un show gourmet con la presencia de un cocinero de la región. Allí aprovecharán para invitar a todo el país a participar de la Expo Productiva 2016, que se llevará a cabo en Catamarca entre el 8 y el 11 de septiemb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2"/>
          <w:szCs w:val="22"/>
        </w:rPr>
        <w:t>prensa@exponenciar.com.ar</w:t>
      </w:r>
    </w:hyperlink>
    <w:r>
      <w:rPr>
        <w:sz w:val="24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730625" cy="41719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13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5956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36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Calibri"/>
      <w:sz w:val="36"/>
      <w:szCs w:val="24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36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exponenciar.com.a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04:00Z</dcterms:created>
  <dc:creator>User</dc:creator>
  <dc:description/>
  <cp:keywords/>
  <dc:language>en-US</dc:language>
  <cp:lastModifiedBy>jluzuriaga</cp:lastModifiedBy>
  <dcterms:modified xsi:type="dcterms:W3CDTF">2016-06-03T14:04:00Z</dcterms:modified>
  <cp:revision>30</cp:revision>
  <dc:subject/>
  <dc:title>Como en cada edición, Caminos y Sabores es una oportunidad única para encontrar y disfrutar toda la gastronomía argentina en un solo espacio</dc:title>
</cp:coreProperties>
</file>